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О «МОЭСК» об установлении на 10 лет публичного сервитута на часть земельного участка с кадастровым номером 50:28:0110325:2, в целях </w:t>
      </w:r>
      <w:r>
        <w:rPr>
          <w:rFonts w:eastAsia="Calibri"/>
          <w:bCs/>
          <w:sz w:val="28"/>
          <w:szCs w:val="28"/>
        </w:rPr>
        <w:t>строительства, реконструкции и эксплуатации объекта электросетевого имущества «Реконструкция 2хКЛ-6 кВ ПС-399 «Добрыниха» – РП-Очистные сооружения (ф.4 и ф.5), ГНБ, в т.ч. ПИР, Московская область, муниципальный округ Чехов, село Талалихино (8 км)», расположенного вблизи д. Максимиха г.о. Домодедо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10-02T14:39:00Z</cp:lastPrinted>
  <dcterms:modified xsi:type="dcterms:W3CDTF">2025-10-02T11:39:00Z</dcterms:modified>
  <cp:revision>45</cp:revision>
  <dc:subject/>
  <dc:title/>
</cp:coreProperties>
</file>